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административн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гламенту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Выдача справок о составе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жителям част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СПРАВОК О СОСТАВЕ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ТЕЛЯМ ЧАСТ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51435</wp:posOffset>
                </wp:positionV>
                <wp:extent cx="1905" cy="182880"/>
                <wp:effectExtent l="37465" t="635" r="37465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.05pt" to="138.35pt,18.4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88900</wp:posOffset>
                </wp:positionV>
                <wp:extent cx="375856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right" w:pos="9328" w:leader="none"/>
        </w:tabs>
        <w:spacing w:lineRule="auto" w:line="216" w:before="0" w:after="0"/>
        <w:ind w:right="26" w:firstLine="709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103505</wp:posOffset>
                </wp:positionV>
                <wp:extent cx="1270" cy="21463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38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7465</wp:posOffset>
                </wp:positionV>
                <wp:extent cx="3758565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9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85725</wp:posOffset>
                </wp:positionV>
                <wp:extent cx="635" cy="18478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8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16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5240</wp:posOffset>
                </wp:positionV>
                <wp:extent cx="375856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0" cy="252095"/>
                <wp:effectExtent l="38100" t="0" r="3810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.85pt" to="138.35pt,21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16840</wp:posOffset>
                </wp:positionV>
                <wp:extent cx="3758565" cy="524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9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34290</wp:posOffset>
                </wp:positionV>
                <wp:extent cx="0" cy="252095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7pt" to="138.4pt,22.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  <w:tab w:val="right" w:pos="9326" w:leader="none"/>
        </w:tabs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27635</wp:posOffset>
                </wp:positionV>
                <wp:extent cx="3758565" cy="480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0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USER</dc:creator>
  <dc:description/>
  <cp:keywords/>
  <dc:language>en-US</dc:language>
  <cp:lastModifiedBy>masukoff@rambler.ru</cp:lastModifiedBy>
  <cp:lastPrinted>2016-01-18T11:41:00Z</cp:lastPrinted>
  <dcterms:modified xsi:type="dcterms:W3CDTF">2016-02-15T08:53:00Z</dcterms:modified>
  <cp:revision>2</cp:revision>
  <dc:subject/>
  <dc:title/>
</cp:coreProperties>
</file>